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LLENŐRZÉSI PROGR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z önkormányzat felügyelete alá tartozó intézmény belső ellenőrzéséhe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6576"/>
      </w:tblGrid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llenőrzést elrendelte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Tab Város Jegyzője a Tab Város Képviselő Testülete 2007. évi ellenőrzési terve alapján 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Ellenőrzést végző szervezet neve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ÁRBÓ Kft (képviseletében Szabóné Angyal Márta)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llenőrzést végző neve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abóné Angyal Márta, vizsgálatvezető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Ellenőrzésre kijelölt szervezet neve és cí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gészségügyi Szolgálat (Tab) részben önálló intézménye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ociális Szolgálat  (Tab)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llenőrzés tárgya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lenőrzési időszakban az intézmények szabályozottsága, működése és gazdálkodása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Ellenőrzés típusa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Átfogó pénzügyi ellenőrzés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llenőrzés módja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abályzatok teljes körű értékelése. Kapcsolódó dokumentumok  szúrópróbaszerű vizsgálata, szükség esetén tételes módra alkalmazásával. Megfigyelés, információkérés, kikérdezés, beszélgetés.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z ellenőrzésre vonatkozó jogszabályi felhatalmazás megjelölé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2. évi XXXVIII. tv, 217/1998. (XII. 30.) Korm. rendelet, 249/2000. (XII. 24.) Korm. rendelet, 2000. évi C. tv.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Ellenőrzendő időszak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5.07.01-2007.06.30.</w:t>
            </w:r>
          </w:p>
        </w:tc>
      </w:tr>
      <w:tr>
        <w:trPr>
          <w:trHeight w:val="67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llenőrzés kezdő időpontja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07. október 22.</w:t>
            </w:r>
          </w:p>
        </w:tc>
      </w:tr>
      <w:tr>
        <w:trPr>
          <w:trHeight w:val="871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llenőrzés várható befejezési időpontja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07. október 3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 tárgya, célj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tfogó ellenőrzés keretében kell a Egészségügyi Szolgálat (Tab) és részben önálló intézménye a Szociális Szolgálat  (Tab) 2 év alatt végzett szakmai feladatok és a költségvetési gazdálkodást jellemző folyamatok együttes, egymással összefüggésben történő ellenőrzést elvégezni. A szabályozottság minőségét, teljességét, alkalmazottságát vizsgálni kell. Cél annak megítélése és értékelése, hogy sajátosságának figyelembe vételével tevékenységében miként érvényesül a hatékonyság és gazdaságosság, valamint a jogszabályok megtartásának érvényre juttatása. Értékelni kell a pénzügyi feltételek szakmai feladatokra gyakorolt hatását. Értékelni kell az intézményi vagyonnal történő gazdálkodást és pénzgazdálkodást. Vizsgálni kell, hogy a pénzeszközök igénybevételének, felhasználásának törvényessége, hatékonysága, szabályszerűsége megfelel-e a jogszabályok és az önkormányzat által előírt követelményeknek. Fontos a költségvetéssel összefüggő ellenőrzési feladatok elvégzése, a költségvetési beszámoló hitelességének áttekintése. Vizsgálni kell a belső ellenőrzési rendszer funkcionálásá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 vizsgálati feladato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</w:rPr>
        <w:t xml:space="preserve">1. A belső szabályzatok teljes körűségének és tartalmi színvonalának vizsgála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1.</w:t>
        <w:tab/>
        <w:t>Az irányításhoz és működéshez szükséges szabályzatok ellenőrzése</w:t>
      </w:r>
      <w:r>
        <w:rPr/>
        <w:t xml:space="preserve"> </w:t>
      </w:r>
    </w:p>
    <w:p>
      <w:pPr>
        <w:pStyle w:val="TextBody"/>
        <w:rPr/>
      </w:pPr>
      <w:r>
        <w:rPr/>
        <w:t>Átvizsgálandó dokumentumok jegyzéke: Alapító Okirat, Szervezeti és Működési Szabályzat, működésre vonatkozó egyéb szabályzatok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1.2.</w:t>
        <w:tab/>
        <w:t>A gazdálkodásra irányuló szabályzatok ellenőrzése</w:t>
      </w:r>
    </w:p>
    <w:p>
      <w:pPr>
        <w:pStyle w:val="TextBody"/>
        <w:rPr/>
      </w:pPr>
      <w:r>
        <w:rPr/>
        <w:t xml:space="preserve">Az intézmények működéséhez szükséges, és a jogszabályban előírt szabályzatok ellenőrzése során minősítésre kerül a számviteli politika, a bizonylati szabályzat, a selejtezés saját szabályzata, az eszközök és források értékelési szabályzata, a pénzkezelési szabályzat, a leltározási szabályzat, a számlarend, a munkaügyi szabályzatok,  belső ellenőrzési kézikönyv és a FEUVE szabályzat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. Pénzügyi feltételek és azok hatása az intézmény szakmai munkájár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intézmények által ellátandó feladatok és azok finanszírozási forrásainak áttekintése, az ezekhez kapcsolódó mutatószámok vizsgálata. Fontos annak megítélése és értékelése, hogy sajátosságának figyelembe vételével az intézmények tevékenységében miként érvényesül a hatékonyság és gazdaságosság (létszámra vonatkozó adatok, létszám vizsgálata lánc- és bázisviszonyszámokkal, férőhely-kihasználtság, intézmény alapellátása mellett folytatott bevételszerző tevékenysége)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3. A pénzügyi folyamatok áttekintése során a gazdálkodásra irányuló jogszabályok, </w:t>
      </w:r>
      <w:r>
        <w:rPr>
          <w:b/>
          <w:sz w:val="24"/>
        </w:rPr>
        <w:t>belső szabályzatok megtartásának ellenőrz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Az intézményi gazdálkodás értéke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1. Kiadási és bevételi előirányzatok tervezése </w:t>
      </w:r>
      <w:r>
        <w:rPr>
          <w:sz w:val="24"/>
        </w:rPr>
        <w:t>(</w:t>
      </w:r>
      <w:r>
        <w:rPr>
          <w:b/>
          <w:sz w:val="24"/>
        </w:rPr>
        <w:t xml:space="preserve">folyamata, megalapozottsága), módosítása, teljesítése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2006, illetve a 2007. évi költségvetési koncepcióban tervezett források és kiadások megalapozottsága. Annak megállapítása, hogy a koncepció készítése a központi irányelvekben foglaltak szerint történt-e? A források számbavétele a feladatok ellátását biztosítja-e? A tervezés során figyelemmel voltak-e a költségvetési törvény előírásair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zámviteli nyilvántartások vizsgálatával kell megállapítani a tervezett módosítások megalapozottságá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nnak megállapítása, hogy a normatív állami támogatások és a hozzájárulások igényléséhez a jogszabályok által meghatározott alapdokumentumok, egyéb igazolások okmányok rendelkezésre állnak-e?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2006. évi pénzmaradvány kimutatás ellenőr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2. Eszközgazdálkodá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vagyonnyilvántartás rendszere, pontossága, megbízhatósága, az eszközállományban bekövetkezett mozgások (analitikával alátámasztott tárgyi eszköztükör áttekintése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lejtezések nagyságrendje, végrehajtásának indokoltsága, jogszerűség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hiányok, többletek kimutatása, dokumentálása, okainak feltárása, indokolt esetben a felelősség felvetés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eszközök kihasználtsága és azok állagmegóvására, hasznosítására tett intézkedés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3. Készletgazdálkodá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észletek alakulás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ltározási tevékenység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elejtezési tevékenység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4. Munkaerő- és bérgazdálkodás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rendelkezésre álló létszám és az átlagbérek alakulása (fluktuáció, helyettesítés, túlóra, bérpótlék, bérelszámoláshoz kapcsolódó kötelező nyilvántartások meglétének ellenőrzése: jelenléti ívek, alkalmi munkavállalók nyilvántartása, szabadságok engedélyezése, szabadságok nyilvántartása, túlóra nyilvántartása, stb.), dinamikus viszonyszámokkal elemz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5. A saját bevételek alakulásának vizsgál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Intézményenként a saját bevételek alakulásának bemutatás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nnak megállapítása, hogy a Szociális Szolgálatnál az ellátottak és az alkalmazottak által fizetendő térítési díjak megállapítása a helyi rendeletben foglaltak szerint és a jogszabályok megfelelő alkalmazásával történik-e? A térítési díjak beszedése alapjául szolgáló nyilvántartások vezetése a szabályoknak megfelelően történik-e? A hátralékok behajtása, túlfizetések rendezése megtörténik-e?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Az Egészségügyi Szolgálat és a munkáltatók között megkötött „Foglalkozás-egészségügyi szerződések” meglétének vizsgálata, s ellenőrizni, hogy azok határidőre való kiszámlázása ellenőrizhető nyilvántartás mellett megtörtént-e. Saját bevétel összegének alakulását esetlegesen hátrányosan nem befolyásolja–e  a nem határidőben történő számlázá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6. Jelentősebb összegű kiadás alakulásának vizsgál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 A gazdálkodásra irányuló jogszabályok megtartásának vizsgálata során értékelni kel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1.  Az intézménynél szükséges és a jogszabályban előírt szabályzatoka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ámviteli rend</w:t>
      </w:r>
    </w:p>
    <w:p>
      <w:pPr>
        <w:pStyle w:val="Normal"/>
        <w:ind w:firstLine="708"/>
        <w:jc w:val="both"/>
        <w:rPr/>
      </w:pPr>
      <w:r>
        <w:rPr>
          <w:sz w:val="24"/>
        </w:rPr>
        <w:t>Az intézmények könyvvezetési rendszerének ellenőrzés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 számlarend belső tartalma, összhangja az ellátott feladatokkal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 főkönyvi számlák tagolása, kapcsolatuk az analitikus nyilvántartásokkal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z analitika és a főkönyv egyeztetésének rendje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árlati munkák szabályozottság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izonylati rend és okmányfegyelem ellenőrzése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bizonylatok alaki és tartalmi követelményeinek ellenőrzé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kijelölt bizonylatokat használják-e, megfelelő-e a példánysz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zámlák ellenőrzése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a.     megtörténik-e  a számlák teljes körű nyilvántartásba vétele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.  kialakított számlázási, számlaadási rend biztosítja-e, hogy minden         értékesítésről, szolgáltatásnyújtásról határidőre és teljes körűen elkészüljenek a számlák, számlakövetelések behajtásának, leírásának ellenőrzése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c.  bejövő számlák átvételének, fogadásának és kezelésének ellenőrzési feladatai:   utalványozások és a pénzügyi rendezések vizsgálata, szabályozott-e a kifizetés előtti szakmai és számszaki felülvizsgálat, az elfogadott és igazolt számlák, az utalványozás és kifizetés kialakított rendje biztosítja-e a vagyonvédelmet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d.      helyesbítések szabályszerűség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e.      számlák lekönyvelésének, elszámolási rendjének vizsgála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szerződések áttekinté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2. Számviteli nyilvántartások vezetésének rendjé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 xml:space="preserve">Költségvetési beszámoló összeállításához a szükséges egyeztetések elvégzésének alapdokumentumainak áttekintése, a leltározást a részletező nyilvántartásokkal való egyeztetés alapján hajtották-e végre, a mérleg bizonylatokkal teljes körűen alátámasztásra került-e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Tárgyi eszközök analitikus nyilvántartása, értékcsökkenési leírási kulcsok helyességének ellenőrz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Kimenő és bejövő számlák analitikus nyilvántartásának ellenőrz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Természetbeni juttatások nyilvántartó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2.3. Szigorú számadású nyomtatványok kezelésé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bályozták-e teljes körűen a szigorú számadás alá vonandó bizonylatok körét, nyilvántartását, elszámoltatását, őrzését, selejtezését? A szigorú számadású nyomtatványok  nyilvántartója maradéktalanul megfelel-e a törvényi előírásoknak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4. Pénzkezelést, pénztári nyilvántartást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A pénzkezelési szabályzatban rendelkeztek-e a pénzforgalom (készpénzben, illetve bankszámlán történő) lebonyolításának rendjéről, a pénzkezelés személyi és tárgyi feltételeiről, felelősségi szabályairól, kötelezettségvállalásról,  a készpénzben és a bankszámlán tartott pénzeszközök közötti forgalomról, a készpénzállományt érintő pénzmozgások jogcímeiről és eljárási rendjéről, a napi készpénz záró állomány maximális mértékéről, a készpénzállomány ellenőrzésekor követendő eljárásról, az ellenőrzés gyakoriságáról, a pénzszállítás feltételeiről, a pénzkezeléssel kapcsolatos bizonylatok rendjéről és a pénzforgalommal kapcsolatos nyilvántartási szabályokró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lyos számviteli politika részét képező pénzkezelési szabályzatot rendszeresen felülvizsgálták-e és az esetlegesen szükségessé váló pontosításokat, módosításokat átvezették-e, hatályba léptették-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2.5. Az állami és önkormányzati adatszolgáltatások, bevallások és fizetési kötelezettségek teljesí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melten vizsgálandó az általános forgalmi adó</w:t>
      </w:r>
      <w:r>
        <w:rPr>
          <w:i/>
          <w:sz w:val="24"/>
        </w:rPr>
        <w:t xml:space="preserve">. </w:t>
      </w:r>
      <w:r>
        <w:rPr>
          <w:sz w:val="24"/>
        </w:rPr>
        <w:t>Alkalmi munkavállalók esetleges foglalkoztatása esetén azok adatainak jelentési kötelezettségét 2007.1.félévében teljesítették-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A belső ellenőrzési rendszer funkcionálá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zsgálni kell, hogy az intézményvezető ellenőrzési kötelezettsége során milyen vezetői ellenőrzési eszközökkel és módszerekkel él (az információk elemzése és értékelése; az aláírási, kötelezettségvállalási, ellenjegyzési, utalványozási, előzetes ellenőrzési és láttamozási jog gyakorlása; beosztott dolgozók beszámoltatásával meggyőződik a feladatok teljesítéséről, az intézkedések végrehajtásáról közvetlen tapasztalatszerzés helyszíni ellenőrzéssel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izsgálni kell, hogy működik-e automatikus ellenőrzési rendszer, minden egyes munkafolyamatnak ki vannak-e építve az ellenőrzési pontjai, a rendszer egyes elemei egymásra épülnek-e, hézagmentesen zárnak- e. Meg kell nézni, hogy a munkafolyamatokba épített ellenőrzés részletei a dolgozók munkaköri leírásaiban szabályozásra került-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Átvizsgálandó dokumentum: korábbi belső ellenőrzés megállapítási, adóhatósági ellenőrzés jegyzőkönyvei, határozatai, fellebbezések, önellenőrzéses helyesbítések jegyzőkönyvei. Ellenőrizni kell, hogy a korábbi vizsgálatok megállapításai nyomán megtették-e a szükséges intézkedéseket.</w:t>
      </w:r>
      <w:r>
        <w:rPr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Javasl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sgálatszervezési feladato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z ellenőrzést végzi és a vizsgálati  jelentést készíti:</w:t>
        <w:tab/>
        <w:t>Szabóné Angyal Márta</w:t>
      </w:r>
    </w:p>
    <w:p>
      <w:pPr>
        <w:pStyle w:val="TextBody"/>
        <w:numPr>
          <w:ilvl w:val="0"/>
          <w:numId w:val="16"/>
        </w:numPr>
        <w:rPr/>
      </w:pPr>
      <w:r>
        <w:rPr/>
        <w:t>A vizsgálatot általában szúrópróbaszerűen kell végrehajtani, de gyanús esetekben az adott témakörre tételesen kell elvégezni. Tételesen vizsgálandó 2005. december, 2006. január, 2006. december és 2007. január hónapok és a szabályozottság. Tételesen kell ellenőrizni a tárgyi eszközök nyilvántartását, a tárgyi eszközök egyösszegű értékcsökkenését, a kiugróan nagy összegű könyvelési tételeket. Szúrópróbaszerűen vizsgálandók a többi hónapnál található tételek. Ellenőrzés módszereként, ha szükséges és lehetséges, akkor megfigyelés, információkérés, kikérdezés, beszélgetés is alkalmazásra kerül. Meglepetésszerű pénzrovancsolás történi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 jelentős hibát, mulasztást tartalmazó megállapításokat bizonyító okmányokkal (másolatok, kivonat) kell alátámasztani. A súlyos szabálytalanságot, vagy visszaélés gyanúját keltő megállapítást (hiteles másolat visszahagyása mellett) eredeti okmánnyal kell igazolni és ellenőrzési jegyzőkönyvet kell felvenni a vizsgálat befejezése előtt, a többi hiányosságot feltáró és bizonyító okmánnyal kell dokumentáln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 vizsgált folyamatokkal kapcsolatban megállapításokat és ajánlásokat kell tenni, elemzéseket, értékeléseket kell készíteni. A feltárt hiányosságok kijavítására javaslatot kell kidolgozn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vizsgálat lezárása előtt a megállapításokat egyeztetni kell az érintettekkel, jelentős mulasztás esetén – a vizsgálat lezárása előtt – ellenőrzési jegyzőkönyvet kell készíten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ellenőrzés munkaszakasza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llenőrzés előkészítés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elkészülés (szabályzatok, tervek, beszámolók, korábbi ellenőrzések nyomán megtett intézkedések</w:t>
        <w:tab/>
        <w:t>eredményességének megismerés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elyszíni ellenőrz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umok elemzése és írásba foglalása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llenőrzések haszn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helyszíni ellenőrzés várható ideje: </w:t>
        <w:tab/>
        <w:tab/>
        <w:t>2007. október   22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izsgálati jelentés leadásának határideje: </w:t>
        <w:tab/>
        <w:t>2007. 11.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ellenőrzöttek kötelezettségei és joga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lenőrzött szerv vezetőjének vagy annak meghatalmazottjának kötelessége megteremteni az ellenőrzés zavartalan végrehajtásának feltételeit, köteles együttműködni az ellenőrzést végzőkkel, ezáltal segítve a hibák, mulasztások feltárását, azok valódi okainak megismerését, írásban vagy szóban teljes körű és valósághű tájékoztatást ad, megadja az ellenőrzést végzők által kért információkat, lehetővé teszi a különféle dokumentumokba való betekintést, haladéktalanul megteszi a hatáskörébe tartozó – az ellenőrzés megállapításai alapján – szükséges intézkedéseket, felelősség megállapítása esetén írásban magyarázatot ad az írásban megismertetett megállapításokra.</w:t>
      </w:r>
    </w:p>
    <w:p>
      <w:pPr>
        <w:pStyle w:val="Normal"/>
        <w:jc w:val="both"/>
        <w:rPr/>
      </w:pPr>
      <w:r>
        <w:rPr>
          <w:sz w:val="24"/>
        </w:rPr>
        <w:t>Jogában áll az ellenőrzés jogszerűségéről való meggyőződés, a vizsgálat megállapításainak az erről készült jelentés alapján való megismerése, a jelentésben (jegyzőkönyvben) foglaltak észrevételezése, továbbá az, hogy az észrevételekre választ kapj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b, 2007. október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zabóné Angyal Má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ÁRBÓ Kft ügyvezetője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belső ellenőrzési vezető</w:t>
      </w:r>
    </w:p>
    <w:sectPr>
      <w:footerReference w:type="default" r:id="rId2"/>
      <w:type w:val="nextPage"/>
      <w:pgSz w:w="11906" w:h="16838"/>
      <w:pgMar w:left="212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4:00Z</dcterms:created>
  <dc:creator>Márbó Kft</dc:creator>
  <dc:description/>
  <dc:language>en-US</dc:language>
  <cp:lastModifiedBy>HoffmannR</cp:lastModifiedBy>
  <cp:lastPrinted>2007-10-09T20:20:00Z</cp:lastPrinted>
  <dcterms:modified xsi:type="dcterms:W3CDTF">2007-10-11T08:09:00Z</dcterms:modified>
  <cp:revision>3</cp:revision>
  <dc:subject/>
  <dc:title>ELLENŐRZÉSI PROGRAM</dc:title>
</cp:coreProperties>
</file>